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azo de presentación de candidaturas para eleccións a Xunta Directiva da Sociedade Galega de Xerontoloxía e Xeriatría (SGXX)</w:t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al como se recolle no artigo 15 dos estatutos da Sociedade Galega de Xerontoloxía e Xeriatría as propostas de candidaturas a Xunta Directiva deberán de facerse de modo colectivo (artigo 15) expresando o nome e o cargo aos que optan cada un dos membros da Sociedade, sendo preceptivo levar alomenos seis anos de socio para optar os cargos de Presidente, Secretario e Tesoureiro e tres anos para os restantes cargos, demostrando ter actividade na área que desexa representar (artigo 13)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s eleccións celebraranse en Ourense, no transcurso do XXXV Congreso da SGXX, no Salón de Actos do Centro Cultural Marcos Valcárcel (Rúa Progreso, 30 - 32003) o sábado 31 de maio de 2025 ás 19:30 horas en primeira convocatoria e as 20:00 en segunda e definitiva. Os cargos a elixir son: Presidente, Vicepresidente 1º (encargado ademais das relacións externas, Boletín da Sociedade e as súas publicacións), Vicepresidente 2º (encargado de coordinar as actividades das vogalías, cursos de formación, elaboración de programas de estudios e promoción profesional), Secretario, Tesoureiro, Vocal Sección Clínica, Vocal  Sección Social, Vocal Psicoxerontoloxía, Vocal Enfermería, Vocal  Xerocultura, Vocal Centros Xerontolóxicos e Vocal Formación e Investigación.</w:t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A Xunta Directiva elixida o será por un período de tres anos. Para ser válida a elección (artigo 16) será necesario obter a maioría dos dous tercios dos votos dos socios e socias presentes e dos votos dos ausentes emitidos por correo certificado. No caso de non haber esta maioría en primeira votación, bastará a maioría simple dos votos válidos en segunda votación.</w:t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 prazo para presentación de candidaturas estará aberto ata o </w:t>
      </w:r>
      <w:r>
        <w:rPr>
          <w:rFonts w:cs="Times New Roman" w:ascii="Times New Roman" w:hAnsi="Times New Roman"/>
          <w:sz w:val="24"/>
          <w:szCs w:val="28"/>
        </w:rPr>
        <w:t xml:space="preserve">15 </w:t>
      </w:r>
      <w:bookmarkStart w:id="0" w:name="_Hlk191292781"/>
      <w:r>
        <w:rPr>
          <w:rFonts w:cs="Times New Roman" w:ascii="Times New Roman" w:hAnsi="Times New Roman"/>
          <w:sz w:val="24"/>
          <w:szCs w:val="28"/>
        </w:rPr>
        <w:t>de maio de 2025</w:t>
      </w:r>
      <w:bookmarkEnd w:id="0"/>
      <w:r>
        <w:rPr>
          <w:rFonts w:cs="Times New Roman" w:ascii="Times New Roman" w:hAnsi="Times New Roman"/>
          <w:sz w:val="24"/>
          <w:szCs w:val="28"/>
        </w:rPr>
        <w:t xml:space="preserve">, e deberá presentarse cumprimentando os formularios incorporados nos anexos I e II. Deberá enviarse á documentación á seguinte dirección de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elecciones@sgxx.org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así como por correo postal certificado á seguinte dirección: </w:t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ciedade Galega de Xerontoloxía e Xeriatría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lexio Oficial de Médicos de A Coruña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úa San Pedro de Mezonzo, 39 </w:t>
      </w:r>
    </w:p>
    <w:p>
      <w:pPr>
        <w:pStyle w:val="Normal"/>
        <w:overflowPunct w:val="true"/>
        <w:spacing w:lineRule="atLeast" w:line="24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701 Santiago de Compostela (A Coruña)</w:t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 xml:space="preserve">A proclamación provisional de candidaturas publicarase o </w:t>
      </w:r>
      <w:bookmarkStart w:id="1" w:name="_Hlk191292841"/>
      <w:r>
        <w:rPr>
          <w:rFonts w:cs="Times New Roman" w:ascii="Times New Roman" w:hAnsi="Times New Roman"/>
          <w:sz w:val="24"/>
          <w:szCs w:val="28"/>
        </w:rPr>
        <w:t xml:space="preserve">20 de maio de 2025 </w:t>
      </w:r>
      <w:bookmarkEnd w:id="1"/>
      <w:r>
        <w:rPr>
          <w:rFonts w:cs="Times New Roman" w:ascii="Times New Roman" w:hAnsi="Times New Roman"/>
          <w:sz w:val="24"/>
          <w:szCs w:val="28"/>
        </w:rPr>
        <w:t xml:space="preserve">e a proclamación definitiva o 23 de maio de 2025. </w:t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E para que conste, os efectos oportunos, asino a presente en Santiago de Compostela, a 24 de febreiro de 2025. </w:t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09465</wp:posOffset>
            </wp:positionH>
            <wp:positionV relativeFrom="paragraph">
              <wp:posOffset>8352790</wp:posOffset>
            </wp:positionV>
            <wp:extent cx="1304925" cy="857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9465</wp:posOffset>
            </wp:positionH>
            <wp:positionV relativeFrom="paragraph">
              <wp:posOffset>8352790</wp:posOffset>
            </wp:positionV>
            <wp:extent cx="1304925" cy="8572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8"/>
        </w:rPr>
        <w:t>Fdo.: María D. Dapía Cond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Secretaria da SGXX</w:t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spacing w:lineRule="atLeast" w:line="240" w:before="24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nexo 1: </w:t>
      </w:r>
      <w:r>
        <w:rPr>
          <w:rFonts w:cs="Times New Roman" w:ascii="Times New Roman" w:hAnsi="Times New Roman"/>
          <w:color w:val="000000"/>
          <w:sz w:val="28"/>
          <w:szCs w:val="28"/>
        </w:rPr>
        <w:t>Candidatura a Xunta Directiva Sociedade Galega de Xerontoloxía e Xeriatría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leccions 2025-2028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Candidatura a Xunta Directiv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Sociedade Galega de Xerontoloxía e Xeriatrí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Presidente/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Vicepresidente/a 1º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Vicepresidente/a 2º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Secretario/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Tesoureiro/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Vocal Sección Clínic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Vocal  Sección Socia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Vocal Psicoxerontoloxí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Vocal Enfermerí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Vocal  Xerocultur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Vocal Centros Xerontolóxico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Vocal Formación e Investigación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ATTO.: SOCIEDADE GALEGA DE XERONTOLOXÍA E XERIATRÍA</w:t>
      </w:r>
      <w:r>
        <w:br w:type="page"/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Anexo II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NDIDATURA PARA A XUNTA DIRECTIVA DA SGXX. Eleccions 2025-2028 a Sociedade Galega de Xerontoloxía e Xeriatría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D/Dna…………………………………………………………………………………………………………..,</w:t>
      </w:r>
    </w:p>
    <w:p>
      <w:pPr>
        <w:pStyle w:val="Normal"/>
        <w:rPr>
          <w:sz w:val="24"/>
        </w:rPr>
      </w:pPr>
      <w:r>
        <w:rPr>
          <w:sz w:val="24"/>
        </w:rPr>
        <w:t>Con DNI numero…………………………………………………, domicilio en rúa…………………………….., numero…………………, Localidade………………………; Provincia……………………., Codigo Postal…………… teléfonos…………………………, mail……………………………………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la presente expon que desexa formar parte da Candidatura a Xunta Directiva da Sociedade, que de resultar electa presidirá D/Dna. ……………………………………………………………………………., </w:t>
      </w:r>
    </w:p>
    <w:p>
      <w:pPr>
        <w:pStyle w:val="Normal"/>
        <w:rPr/>
      </w:pPr>
      <w:r>
        <w:rPr>
          <w:sz w:val="24"/>
        </w:rPr>
        <w:t>en calidade de Vicepresidente 1/Vicepresidente 2/ Secretario/a, Tesoureiro/ Vocal da Xunta Directiva (tachar o que non proced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 que conste a efectos de presentación de candidatura, asinase de conformidade a presente en …………………. , no dia……………. de …………………….. d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bricado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Xúntase copia de DNI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  <w:tab w:val="right" w:pos="9632" w:leader="none"/>
      </w:tabs>
      <w:jc w:val="right"/>
      <w:rPr>
        <w:rFonts w:ascii="Calibri" w:hAnsi="Calibri" w:cs="Calibri"/>
        <w:b/>
        <w:b/>
        <w:bCs/>
        <w:sz w:val="22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230505</wp:posOffset>
          </wp:positionV>
          <wp:extent cx="1284605" cy="12274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8"/>
      </w:rPr>
      <w:t>Sociedade Galega de Xerontoloxía e Xeriatría</w:t>
    </w:r>
  </w:p>
  <w:p>
    <w:pPr>
      <w:pStyle w:val="Normal"/>
      <w:widowControl w:val="false"/>
      <w:tabs>
        <w:tab w:val="clear" w:pos="708"/>
        <w:tab w:val="left" w:pos="0" w:leader="none"/>
        <w:tab w:val="center" w:pos="4252" w:leader="none"/>
        <w:tab w:val="right" w:pos="8504" w:leader="none"/>
      </w:tabs>
      <w:jc w:val="right"/>
      <w:rPr>
        <w:rFonts w:ascii="Calibri" w:hAnsi="Calibri" w:cs="Calibri"/>
        <w:b/>
        <w:b/>
        <w:bCs/>
        <w:sz w:val="22"/>
        <w:szCs w:val="28"/>
      </w:rPr>
    </w:pPr>
    <w:r>
      <w:rPr>
        <w:rFonts w:cs="Calibri" w:ascii="Calibri" w:hAnsi="Calibri"/>
        <w:b/>
        <w:bCs/>
        <w:sz w:val="22"/>
        <w:szCs w:val="28"/>
      </w:rPr>
      <w:t>Secretaría Administrativa</w:t>
    </w:r>
  </w:p>
  <w:p>
    <w:pPr>
      <w:pStyle w:val="Sinespaciado1"/>
      <w:jc w:val="right"/>
      <w:rPr/>
    </w:pPr>
    <w:r>
      <w:rPr/>
      <w:t>Colexio Oficial de Médicos de A Coruña</w:t>
    </w:r>
  </w:p>
  <w:p>
    <w:pPr>
      <w:pStyle w:val="Sinespaciado1"/>
      <w:jc w:val="right"/>
      <w:rPr/>
    </w:pPr>
    <w:r>
      <w:rPr>
        <w:rFonts w:eastAsia="Cambria"/>
      </w:rPr>
      <w:t xml:space="preserve"> </w:t>
    </w:r>
    <w:r>
      <w:rPr/>
      <w:t xml:space="preserve">Rúa San Pedro de Mezonzo, 39 </w:t>
    </w:r>
  </w:p>
  <w:p>
    <w:pPr>
      <w:pStyle w:val="Sinespaciado1"/>
      <w:jc w:val="right"/>
      <w:rPr/>
    </w:pPr>
    <w:r>
      <w:rPr/>
      <w:t>15701 Santiago de Compostela (A Coruña)</w:t>
    </w:r>
  </w:p>
  <w:p>
    <w:pPr>
      <w:pStyle w:val="Normal"/>
      <w:widowControl w:val="false"/>
      <w:tabs>
        <w:tab w:val="clear" w:pos="708"/>
        <w:tab w:val="left" w:pos="0" w:leader="none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>
      <w:rFonts w:ascii="Arial" w:hAnsi="Arial" w:cs="Arial"/>
      <w:color w:val="000000"/>
      <w:sz w:val="18"/>
      <w:szCs w:val="18"/>
      <w:u w:val="none"/>
    </w:rPr>
  </w:style>
  <w:style w:type="character" w:styleId="WW8Num15z2">
    <w:name w:val="WW8Num15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mbria" w:hAnsi="Cambria" w:eastAsia="SimSun;宋体" w:cs="Cambria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ciones@sgxx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8:00Z</dcterms:created>
  <dc:creator>Xunta</dc:creator>
  <dc:description/>
  <cp:keywords/>
  <dc:language>en-US</dc:language>
  <cp:lastModifiedBy>María Dolores Dapia Conde</cp:lastModifiedBy>
  <cp:lastPrinted>2006-02-27T15:47:00Z</cp:lastPrinted>
  <dcterms:modified xsi:type="dcterms:W3CDTF">2025-02-24T12:48:00Z</dcterms:modified>
  <cp:revision>3</cp:revision>
  <dc:subject/>
  <dc:title>Estimad@ Compañer@:</dc:title>
</cp:coreProperties>
</file>